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320040</wp:posOffset>
                </wp:positionV>
                <wp:extent cx="2484755" cy="1022985"/>
                <wp:effectExtent l="13335" t="13335" r="13335" b="1270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1023120"/>
                        </a:xfrm>
                        <a:prstGeom prst="ellipse">
                          <a:avLst/>
                        </a:prstGeom>
                        <a:solidFill>
                          <a:srgbClr val="8eb4e3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.Т.Фатхутдино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8eb4e3" stroked="t" o:allowincell="f" style="position:absolute;margin-left:157.5pt;margin-top:25.2pt;width:195.6pt;height:8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.Т.Фатхутдинова</w:t>
                      </w:r>
                    </w:p>
                  </w:txbxContent>
                </v:textbox>
                <v:fill o:detectmouseclick="t" type="solid" color2="#714b1c"/>
                <v:stroke color="#4bacc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3320</wp:posOffset>
                </wp:positionH>
                <wp:positionV relativeFrom="paragraph">
                  <wp:posOffset>1183005</wp:posOffset>
                </wp:positionV>
                <wp:extent cx="670560" cy="478790"/>
                <wp:effectExtent l="0" t="10795" r="7620" b="19685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1040" cy="479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91.6pt;margin-top:93.15pt;width:52.75pt;height:37.7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1878965</wp:posOffset>
                </wp:positionV>
                <wp:extent cx="2315210" cy="939165"/>
                <wp:effectExtent l="12700" t="13335" r="13335" b="12700"/>
                <wp:wrapNone/>
                <wp:docPr id="3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939240"/>
                        </a:xfrm>
                        <a:prstGeom prst="ellipse">
                          <a:avLst/>
                        </a:prstGeom>
                        <a:solidFill>
                          <a:srgbClr val="8eb4e3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етодическая служба: старший воспитатель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.А. Спиридоно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8eb4e3" stroked="t" o:allowincell="f" style="position:absolute;margin-left:-1.65pt;margin-top:147.95pt;width:182.25pt;height:73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етодическая служба: старший воспитатель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.А. Спиридонова</w:t>
                      </w:r>
                    </w:p>
                  </w:txbxContent>
                </v:textbox>
                <v:fill o:detectmouseclick="t" type="solid" color2="#714b1c"/>
                <v:stroke color="#4bacc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2886075</wp:posOffset>
                </wp:positionV>
                <wp:extent cx="1270" cy="335915"/>
                <wp:effectExtent l="56515" t="635" r="57150" b="19685"/>
                <wp:wrapNone/>
                <wp:docPr id="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80.25pt;margin-top:227.25pt;width:0.1pt;height:26.4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1180</wp:posOffset>
                </wp:positionH>
                <wp:positionV relativeFrom="paragraph">
                  <wp:posOffset>1536065</wp:posOffset>
                </wp:positionV>
                <wp:extent cx="52070" cy="4026535"/>
                <wp:effectExtent l="12700" t="635" r="55880" b="19685"/>
                <wp:wrapNone/>
                <wp:docPr id="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00" cy="4026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43.4pt;margin-top:120.95pt;width:4.05pt;height:317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6965</wp:posOffset>
                </wp:positionH>
                <wp:positionV relativeFrom="paragraph">
                  <wp:posOffset>5026025</wp:posOffset>
                </wp:positionV>
                <wp:extent cx="1270" cy="252095"/>
                <wp:effectExtent l="56515" t="635" r="57150" b="19685"/>
                <wp:wrapNone/>
                <wp:docPr id="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87.95pt;margin-top:395.75pt;width:0.05pt;height:19.8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9750</wp:posOffset>
                </wp:positionH>
                <wp:positionV relativeFrom="paragraph">
                  <wp:posOffset>152400</wp:posOffset>
                </wp:positionV>
                <wp:extent cx="595630" cy="478790"/>
                <wp:effectExtent l="8255" t="10160" r="0" b="19685"/>
                <wp:wrapNone/>
                <wp:docPr id="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800" cy="479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42.5pt;margin-top:12pt;width:46.85pt;height:37.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3760</wp:posOffset>
                </wp:positionH>
                <wp:positionV relativeFrom="paragraph">
                  <wp:posOffset>146050</wp:posOffset>
                </wp:positionV>
                <wp:extent cx="2098040" cy="1086485"/>
                <wp:effectExtent l="13335" t="13335" r="13335" b="13335"/>
                <wp:wrapNone/>
                <wp:docPr id="8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1086480"/>
                        </a:xfrm>
                        <a:prstGeom prst="ellipse">
                          <a:avLst/>
                        </a:prstGeom>
                        <a:solidFill>
                          <a:srgbClr val="8eb4e3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таршая медицинская сест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.Ф.Валиулл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#8eb4e3" stroked="t" o:allowincell="f" style="position:absolute;margin-left:368.8pt;margin-top:11.5pt;width:165.15pt;height:8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таршая медицинская сестр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.Ф.Валиулли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14b1c"/>
                <v:stroke color="#4bacc6" weight="255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4755</wp:posOffset>
                </wp:positionH>
                <wp:positionV relativeFrom="paragraph">
                  <wp:posOffset>173355</wp:posOffset>
                </wp:positionV>
                <wp:extent cx="595630" cy="478790"/>
                <wp:effectExtent l="8255" t="10160" r="0" b="19685"/>
                <wp:wrapNone/>
                <wp:docPr id="9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800" cy="479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95.65pt;margin-top:13.65pt;width:46.85pt;height:37.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645</wp:posOffset>
                </wp:positionH>
                <wp:positionV relativeFrom="paragraph">
                  <wp:posOffset>1054100</wp:posOffset>
                </wp:positionV>
                <wp:extent cx="2448560" cy="989330"/>
                <wp:effectExtent l="13335" t="13335" r="13335" b="13335"/>
                <wp:wrapNone/>
                <wp:docPr id="10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989280"/>
                        </a:xfrm>
                        <a:prstGeom prst="ellipse">
                          <a:avLst/>
                        </a:prstGeom>
                        <a:solidFill>
                          <a:srgbClr val="8eb4e3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министративно-хозяйственная служба: завхоз Г.В.Герасимо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" fillcolor="#8eb4e3" stroked="t" o:allowincell="f" style="position:absolute;margin-left:296.35pt;margin-top:83pt;width:192.75pt;height:77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министративно-хозяйственная служба: завхоз Г.В.Герасимова</w:t>
                      </w:r>
                    </w:p>
                  </w:txbxContent>
                </v:textbox>
                <v:fill o:detectmouseclick="t" type="solid" color2="#714b1c"/>
                <v:stroke color="#4bacc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0790</wp:posOffset>
                </wp:positionH>
                <wp:positionV relativeFrom="paragraph">
                  <wp:posOffset>2236470</wp:posOffset>
                </wp:positionV>
                <wp:extent cx="1270" cy="335915"/>
                <wp:effectExtent l="56515" t="635" r="57150" b="19685"/>
                <wp:wrapNone/>
                <wp:docPr id="1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97.7pt;margin-top:176.1pt;width:0.1pt;height:26.4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4325</wp:posOffset>
                </wp:positionH>
                <wp:positionV relativeFrom="paragraph">
                  <wp:posOffset>2070735</wp:posOffset>
                </wp:positionV>
                <wp:extent cx="2874645" cy="1882140"/>
                <wp:effectExtent l="13335" t="12700" r="12700" b="13335"/>
                <wp:wrapNone/>
                <wp:docPr id="12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882080"/>
                        </a:xfrm>
                        <a:prstGeom prst="ellipse">
                          <a:avLst/>
                        </a:prstGeom>
                        <a:solidFill>
                          <a:srgbClr val="8eb4e3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ис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узыкальный руководитель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.А.Мал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оспитатель по обучению татарскому язык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.В.Шакуро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#8eb4e3" stroked="t" o:allowincell="f" style="position:absolute;margin-left:-24.75pt;margin-top:163.05pt;width:226.3pt;height:14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ист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узыкальный руководитель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.А.Мало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оспитатель по обучению татарскому языку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.В.Шакурова</w:t>
                      </w:r>
                    </w:p>
                  </w:txbxContent>
                </v:textbox>
                <v:fill o:detectmouseclick="t" type="solid" color2="#714b1c"/>
                <v:stroke color="#4bacc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</wp:posOffset>
                </wp:positionH>
                <wp:positionV relativeFrom="paragraph">
                  <wp:posOffset>4049395</wp:posOffset>
                </wp:positionV>
                <wp:extent cx="1851660" cy="3232785"/>
                <wp:effectExtent l="12700" t="13335" r="13970" b="12700"/>
                <wp:wrapNone/>
                <wp:docPr id="13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3232800"/>
                        </a:xfrm>
                        <a:prstGeom prst="ellipse">
                          <a:avLst/>
                        </a:prstGeom>
                        <a:solidFill>
                          <a:srgbClr val="8eb4e3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ирина И.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льичева Ю.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ришагина А.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амидуллина А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аева Д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уруллина А.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дведева Е.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льникова Л.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акурова М.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епанова О.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адеева Е.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Женихова Л.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#8eb4e3" stroked="t" o:allowincell="f" style="position:absolute;margin-left:30.75pt;margin-top:318.85pt;width:145.75pt;height:25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ирина И.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льичева Ю.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ришагина А.Ф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амидуллина А.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аева Д.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уруллина А.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дведева Е.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льникова Л.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акурова М.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епанова О.Н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адеева Е.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Женихова Л.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14b1c"/>
                <v:stroke color="#4bacc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1310</wp:posOffset>
                </wp:positionH>
                <wp:positionV relativeFrom="paragraph">
                  <wp:posOffset>2741295</wp:posOffset>
                </wp:positionV>
                <wp:extent cx="2183765" cy="763270"/>
                <wp:effectExtent l="13335" t="12700" r="12700" b="13335"/>
                <wp:wrapNone/>
                <wp:docPr id="14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763200"/>
                        </a:xfrm>
                        <a:prstGeom prst="ellipse">
                          <a:avLst/>
                        </a:prstGeom>
                        <a:solidFill>
                          <a:srgbClr val="8eb4e3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#8eb4e3" stroked="t" o:allowincell="f" style="position:absolute;margin-left:325.3pt;margin-top:215.85pt;width:171.9pt;height:60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type="solid" color2="#714b1c"/>
                <v:stroke color="#4bacc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9220</wp:posOffset>
                </wp:positionH>
                <wp:positionV relativeFrom="paragraph">
                  <wp:posOffset>7501255</wp:posOffset>
                </wp:positionV>
                <wp:extent cx="4521835" cy="1249680"/>
                <wp:effectExtent l="13335" t="13335" r="12700" b="13335"/>
                <wp:wrapNone/>
                <wp:docPr id="15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960" cy="1249560"/>
                        </a:xfrm>
                        <a:prstGeom prst="ellipse">
                          <a:avLst/>
                        </a:prstGeom>
                        <a:solidFill>
                          <a:srgbClr val="8eb4e3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общее собрание трудового коллекти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общее родительское собрание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#8eb4e3" stroked="t" o:allowincell="f" style="position:absolute;margin-left:108.6pt;margin-top:590.65pt;width:356pt;height:9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общее собрание трудового коллектив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общее родительское собрание.</w:t>
                      </w:r>
                    </w:p>
                  </w:txbxContent>
                </v:textbox>
                <v:fill o:detectmouseclick="t" type="solid" color2="#714b1c"/>
                <v:stroke color="#4bacc6" weight="25560" joinstyle="miter" endcap="flat"/>
                <w10:wrap type="none"/>
              </v:oval>
            </w:pict>
          </mc:Fallback>
        </mc:AlternateContent>
      </w:r>
      <w:r>
        <w:rPr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05:00Z</dcterms:created>
  <dc:creator>Венера</dc:creator>
  <dc:description/>
  <cp:keywords/>
  <dc:language>en-US</dc:language>
  <cp:lastModifiedBy>Пользователь</cp:lastModifiedBy>
  <dcterms:modified xsi:type="dcterms:W3CDTF">2024-09-26T05:05:00Z</dcterms:modified>
  <cp:revision>2</cp:revision>
  <dc:subject/>
  <dc:title/>
</cp:coreProperties>
</file>